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Moslavačk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DI – 63/2017</w:t>
      </w:r>
    </w:p>
    <w:p>
      <w:pPr>
        <w:pStyle w:val="Normal"/>
        <w:rPr/>
      </w:pPr>
      <w:r>
        <w:rPr>
          <w:rFonts w:cs="Arial" w:ascii="Arial" w:hAnsi="Arial"/>
        </w:rPr>
        <w:t>Ivanić Grad, 22.11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odredbe članka 19. Izjave o osnivanju trgovačkog društva Komunalni centar Ivanić-Grad d.o.o, Moslavačka 13, Ivanić-Grad, članka 28. ZJN 2016, direktor Komunalnog centra Ivanić-Grad d.o.o., dana 22.11.2017. godine donio je slj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IZMJENI PLANA NABAVE ZA 2017. GODINU</w:t>
      </w:r>
    </w:p>
    <w:p>
      <w:pPr>
        <w:pStyle w:val="Tijeloteksta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Na temelju odredbe članka 19. Izjave o osnivanju trgovačkog društva Komunalni Centar Ivanić-Grad d.o.o i članka 2</w:t>
      </w:r>
      <w:r>
        <w:rPr>
          <w:rFonts w:cs="Arial" w:ascii="Arial" w:hAnsi="Arial"/>
          <w:b w:val="false"/>
          <w:lang w:val="hr-HR"/>
        </w:rPr>
        <w:t>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hr-HR"/>
        </w:rPr>
        <w:t xml:space="preserve"> ZJN 2016</w:t>
      </w:r>
      <w:r>
        <w:rPr>
          <w:rFonts w:cs="Arial" w:ascii="Arial" w:hAnsi="Arial"/>
          <w:b w:val="false"/>
        </w:rPr>
        <w:t xml:space="preserve"> utvrđuje se </w:t>
      </w:r>
      <w:r>
        <w:rPr>
          <w:rFonts w:cs="Arial" w:ascii="Arial" w:hAnsi="Arial"/>
          <w:b w:val="false"/>
          <w:lang w:val="hr-HR"/>
        </w:rPr>
        <w:t xml:space="preserve">III. izmjena </w:t>
      </w:r>
      <w:r>
        <w:rPr>
          <w:rFonts w:cs="Arial" w:ascii="Arial" w:hAnsi="Arial"/>
          <w:b w:val="false"/>
        </w:rPr>
        <w:t>Plan</w:t>
      </w:r>
      <w:r>
        <w:rPr>
          <w:rFonts w:cs="Arial" w:ascii="Arial" w:hAnsi="Arial"/>
          <w:b w:val="false"/>
          <w:lang w:val="hr-HR"/>
        </w:rPr>
        <w:t>a</w:t>
      </w:r>
      <w:r>
        <w:rPr>
          <w:rFonts w:cs="Arial" w:ascii="Arial" w:hAnsi="Arial"/>
          <w:b w:val="false"/>
        </w:rPr>
        <w:t xml:space="preserve"> nabave Komunalnog </w:t>
      </w:r>
      <w:r>
        <w:rPr>
          <w:rFonts w:cs="Arial" w:ascii="Arial" w:hAnsi="Arial"/>
          <w:b w:val="false"/>
          <w:lang w:val="hr-HR"/>
        </w:rPr>
        <w:t xml:space="preserve">centra </w:t>
      </w:r>
      <w:r>
        <w:rPr>
          <w:rFonts w:cs="Arial" w:ascii="Arial" w:hAnsi="Arial"/>
          <w:b w:val="false"/>
        </w:rPr>
        <w:t>Ivanić-Grad d.o.o. za 2017. godinu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Ov</w:t>
      </w:r>
      <w:r>
        <w:rPr>
          <w:rFonts w:cs="Arial" w:ascii="Arial" w:hAnsi="Arial"/>
          <w:b w:val="false"/>
          <w:lang w:val="hr-HR"/>
        </w:rPr>
        <w:t>om III. izmjenom</w:t>
      </w:r>
      <w:r>
        <w:rPr>
          <w:rFonts w:cs="Arial" w:ascii="Arial" w:hAnsi="Arial"/>
          <w:b w:val="false"/>
        </w:rPr>
        <w:t xml:space="preserve"> Plan</w:t>
      </w:r>
      <w:r>
        <w:rPr>
          <w:rFonts w:cs="Arial" w:ascii="Arial" w:hAnsi="Arial"/>
          <w:b w:val="false"/>
          <w:lang w:val="hr-HR"/>
        </w:rPr>
        <w:t>a</w:t>
      </w:r>
      <w:r>
        <w:rPr>
          <w:rFonts w:cs="Arial" w:ascii="Arial" w:hAnsi="Arial"/>
          <w:b w:val="false"/>
        </w:rPr>
        <w:t xml:space="preserve"> nabave utvrđuju se nabave planirane u Financijskom planu za 201</w:t>
      </w:r>
      <w:r>
        <w:rPr>
          <w:rFonts w:cs="Arial" w:ascii="Arial" w:hAnsi="Arial"/>
          <w:b w:val="false"/>
          <w:lang w:val="hr-HR"/>
        </w:rPr>
        <w:t>7</w:t>
      </w:r>
      <w:r>
        <w:rPr>
          <w:rFonts w:cs="Arial" w:ascii="Arial" w:hAnsi="Arial"/>
          <w:b w:val="false"/>
        </w:rPr>
        <w:t>. godinu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U slučaju potrebe za izmjenom Plana nabave iste se moraju objaviti kao i početni plan nabave. Izmjene u odnosu na početni plan nabave označavati će se plavom bojom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ijenjena vrijednost nabave iskazana je u neto iznosu u kunam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NAB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3544"/>
        <w:gridCol w:w="1701"/>
        <w:gridCol w:w="1701"/>
        <w:gridCol w:w="1701"/>
        <w:gridCol w:w="1275"/>
        <w:gridCol w:w="141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vor o JN/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nab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 o JN/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N 0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bava kombi vozila (dupla kabina, otvoreni sanduk, kiper) 2 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kvartal 2017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o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2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išćenje nerazvrstanih cesta od snijega i leda na području Grada Ivanić-Grada u zimskom periodu 2017. - 2018. god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. kvartal 2017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15.09.2017. do 15.05.20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JN 03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Nabava goriva za 2018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F81BD"/>
              </w:rPr>
              <w:t>2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Otv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Ugovor o j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81BD"/>
              </w:rPr>
              <w:t>IV. kvartal 2017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od 01.01.2018. do 31.12.2018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DNOSTAVNA NAB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969"/>
        <w:gridCol w:w="1559"/>
        <w:gridCol w:w="1985"/>
        <w:gridCol w:w="1843"/>
        <w:gridCol w:w="1842"/>
        <w:gridCol w:w="1454"/>
      </w:tblGrid>
      <w:tr>
        <w:trPr/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ave robe, usluga procijenjene vrijednosti do 200.000,00 kn i nabava radova procijenjene vrijednosti do 500.000,00 k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zmjena Plana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Izmjena Plana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vertikalnu signalizac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tekuće održavanje –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tekuće održavanje - dimnjač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materijal - kamen i 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zimsku slu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tekuće održavanje - strojevi i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tekuće održavanje -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za izradu urbane opreme,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 za javnu i dekorativnu rasvj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cvijeća, sadnog materijala, treset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redstva za čišć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 i 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vo za teretna vozila, radne strojeve i automo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jsk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na odjeća i ob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 i sitni inven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kosilica, traktorčića i sl.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malč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informatičke i dr. elektronske opreme (računala, monitori, led display i s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dimnjačare: kamera i dodatni pribor za snimanje, aparat i dodatna oprema za mjerenje protoka dimnih pli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telefona-fiksni i mobi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dječjih i drugih igrališta, urbana oprem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radova na obnovi horizontalne signalizacije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ođenje radova na održavanju tucaničkih cesta i poljskih puto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vlačenje asfaltom gradske ulice i nogostupa sa pripremnim rad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vak raznih instalacija npr. odvod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radova na redovnom održavanju javne rasvjete i proširenju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3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manjih građevinskih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F81BD"/>
              </w:rPr>
              <w:t>2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radovi - os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ijsko održavanje - instalaterski ra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održavanja po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deratizacije i dezinse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održavanja softvera i web str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održavanja osobnih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popravka i održavanja opreme, strojeva i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-sme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-voda i odvo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i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jektiranja, nadzora i konzultant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jetničke i bilježnič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reklame, propagande i ogl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am ljudi, opreme i stro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kontrole-veterinarsko sanitarni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na 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stro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nje vozila, imovine i lj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o osposoblja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omid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artikala-robe za suvenir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5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radova na održavanju nerazvrstanih asfaltnih cesta i manja presvlačenja asfaltom (krpanje udarnih ru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 xml:space="preserve">Isti se ima objaviti na Internet stranicama Komunalnog </w:t>
      </w:r>
      <w:r>
        <w:rPr>
          <w:rFonts w:cs="Arial" w:ascii="Arial" w:hAnsi="Arial"/>
          <w:b w:val="false"/>
          <w:lang w:val="hr-HR"/>
        </w:rPr>
        <w:t>centra</w:t>
      </w:r>
      <w:r>
        <w:rPr>
          <w:rFonts w:cs="Arial" w:ascii="Arial" w:hAnsi="Arial"/>
          <w:b w:val="false"/>
        </w:rPr>
        <w:t xml:space="preserve"> Ivanić-Grad d.o.o.. Odluka stupa na snagu </w:t>
      </w:r>
      <w:r>
        <w:rPr>
          <w:rFonts w:cs="Arial" w:ascii="Arial" w:hAnsi="Arial"/>
          <w:b w:val="false"/>
          <w:lang w:val="hr-HR"/>
        </w:rPr>
        <w:t>27.11.2017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Komunalni 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irekto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Mario Mikulić, ing. građ.</w:t>
      </w:r>
    </w:p>
    <w:sectPr>
      <w:type w:val="nextPage"/>
      <w:pgSz w:orient="landscape" w:w="16838" w:h="11906"/>
      <w:pgMar w:left="1247" w:right="28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4:00Z</dcterms:created>
  <dc:creator>xx</dc:creator>
  <dc:description/>
  <cp:keywords/>
  <dc:language>en-US</dc:language>
  <cp:lastModifiedBy>Mario</cp:lastModifiedBy>
  <cp:lastPrinted>2017-11-21T12:56:00Z</cp:lastPrinted>
  <dcterms:modified xsi:type="dcterms:W3CDTF">2017-11-22T13:18:00Z</dcterms:modified>
  <cp:revision>5</cp:revision>
  <dc:subject/>
  <dc:title>REPUBLIKA HRVATSKA</dc:title>
</cp:coreProperties>
</file>