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J A V 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UVJ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red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jom ja  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(ime i prezime, adresa stanovanj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oj osobne iskaznice_____________________ izdane od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o osoba ovlaštena za zastupanje  gospodarskog subjekt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___________________________________________________________________________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  <w:t>(naziv i sjedište gospodarskog subjekta, OIB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izjavljujem da prihvaćam sve uvjete iz Javnog natječaja za prodaj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inovoda            (KLASA: 406-11/25-01/02, URBROJ: 238/10-151-10-25-1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 mjesto i datum )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.P.                   Ime, prezime i potpis ovlaštene osobe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</w:t>
      </w:r>
      <w:r>
        <w:rPr>
          <w:rFonts w:eastAsia="Times New Roman" w:cs="Times New Roman" w:ascii="Times New Roman" w:hAnsi="Times New Roman"/>
          <w:lang w:eastAsia="hr-HR"/>
        </w:rPr>
        <w:t>______________________________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29364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Tatjana Popovac</dc:creator>
  <dc:description/>
  <cp:keywords/>
  <dc:language>en-US</dc:language>
  <cp:lastModifiedBy>Mario Mikulić</cp:lastModifiedBy>
  <cp:lastPrinted>2025-08-21T09:01:00Z</cp:lastPrinted>
  <dcterms:modified xsi:type="dcterms:W3CDTF">2025-08-21T12:08:00Z</dcterms:modified>
  <cp:revision>207</cp:revision>
  <dc:subject/>
  <dc:title/>
</cp:coreProperties>
</file>