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ALNI CENTAR IVANIĆ-GRAD d.o.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ić-Grad, Omladinska ulica 3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6-11/25-01/0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38/10-151-10-25-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ić-Grad, 21.08.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 temelju Odluke Skupštine trgovačkog društva Komunalni centar Ivanić-Grad d.o.o. o prodaji plinovoda u vlasništvu trgovačkog društva Komunalni centar Ivanić-Grad d.o.o. od 04.08.2021. godine, BROJ: 64-6-21/2021, Odluke Gradskog vijeća Grada Ivanić-Grada o davanju suglasnosti na Odluku o prodaji plinovoda u vlasništvu trgovačkog društva Komunalni centar Ivanić-Grad d.o.o. od 29.09.2021. godine, KLASA: 021-05/21-01/6,  URBROJ: 238/10-01-21-27, te Odluke direktora trgovačkog društva Komunalni centar Ivanić-Grad d.o.o. o raspisivanju javnog natječaja za prodaju plinovoda Broj: DI-61/2025 od 21.08.2025. godine, direktor trgovačkog društva Komunalni centar Ivanić-Grad d.o.o, Omladinska ulica 30, Ivanić-Grad, OIB: 77038075724, raspisuje sljedeć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hr-HR"/>
        </w:rPr>
      </w:pPr>
      <w:r>
        <w:rPr>
          <w:rFonts w:eastAsia="Times New Roman" w:cs="Calibri"/>
          <w:b/>
          <w:bCs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hr-HR"/>
        </w:rPr>
      </w:pPr>
      <w:r>
        <w:rPr>
          <w:rFonts w:eastAsia="Times New Roman" w:cs="Calibri"/>
          <w:b/>
          <w:bCs/>
          <w:sz w:val="28"/>
          <w:szCs w:val="28"/>
          <w:lang w:eastAsia="hr-HR"/>
        </w:rPr>
        <w:t>JAVNI NATJEČA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hr-HR"/>
        </w:rPr>
      </w:pPr>
      <w:r>
        <w:rPr>
          <w:rFonts w:eastAsia="Times New Roman" w:cs="Calibri"/>
          <w:b/>
          <w:bCs/>
          <w:sz w:val="28"/>
          <w:szCs w:val="28"/>
          <w:lang w:eastAsia="hr-HR"/>
        </w:rPr>
        <w:t>ZA PRODAJU PLINOVOD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hr-HR"/>
        </w:rPr>
      </w:pPr>
      <w:r>
        <w:rPr>
          <w:rFonts w:eastAsia="Times New Roman" w:cs="Calibri"/>
          <w:b/>
          <w:bCs/>
          <w:sz w:val="28"/>
          <w:szCs w:val="28"/>
          <w:lang w:eastAsia="hr-HR"/>
        </w:rPr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Predmet ovog Javnog natječaja je prodaja sljedećih nekretnina u vlasništvu trgovačkog društva Komunalni centar Ivanić-Grad d.o.o., Omladinska ulica 30, Ivanić-Grad,                   OIB: 77038075724 (u daljnjem tekstu: Prodavatelj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1. PLINOVOD UZ OBILAZNICU GRADA IVANIĆ-GRA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Izgrađen u Ivanić-Gradu na lokaciji: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Ulica 65. bataljuna ZNG: duljina plinovoda bez priključaka iznosi 2.753,00 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2. PLINOVOD UZ ETANSKU CEST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Izgrađen u Ivanić-Gradu na lokaciji: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Etanska cesta: duljina plinovoda bez priključaka iznosi 467,00 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0" w:name="_Hlk206666125"/>
      <w:bookmarkEnd w:id="0"/>
      <w:r>
        <w:rPr>
          <w:rFonts w:eastAsia="Times New Roman" w:cs="Calibri"/>
          <w:sz w:val="24"/>
          <w:szCs w:val="24"/>
          <w:lang w:eastAsia="hr-HR"/>
        </w:rPr>
        <w:t>Predmet prodaje detaljnije je definiran i opisan u Procjembenom elaboratu tržišne vrijednosti plinovoda u vlasništvu Komunalnog centra Ivanić-Grad d.o.o. kojeg je izradio stalni sudski vještak za područja građevinarstva i procjene vrijednosti nekretnina Alen Leljak, mag.ing.aedif. (u daljnjem tekstu: Elaborat procjene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  <w:bookmarkStart w:id="1" w:name="_Hlk206666125"/>
      <w:bookmarkStart w:id="2" w:name="_Hlk206666125"/>
      <w:bookmarkEnd w:id="2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BITNI UVJETI VEZANI ZA PREDMET PRODA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" w:name="_Hlk206418019"/>
      <w:r>
        <w:rPr>
          <w:rFonts w:eastAsia="Times New Roman" w:cs="Calibri"/>
          <w:sz w:val="24"/>
          <w:szCs w:val="24"/>
          <w:lang w:eastAsia="hr-HR"/>
        </w:rPr>
        <w:t>Temeljem Zakona o tržištu plina koncesiju za distribuciju plina na području na kojem su smješteni plinovodi koji su predmet prodaje, ima operator distribucijskog sustava IVAPLIN d.o.o. temeljem Ugovora o koncesiji za distribuciju plina broj: UG-080227207-04/2008 sklopljenog sa Zagrebačkom županijom dana 29.02.2008. godine, na razdoblje od 20 godina (do 2028. godine). Ponuditelj odnosno kupac plinovoda je dužan dati plinovode na korištenje i upravljanje korisniku koncesije sukladno odredbama Zakona o tržištu plina.</w:t>
      </w:r>
      <w:bookmarkEnd w:id="3"/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4" w:name="_Hlk190166422"/>
      <w:bookmarkEnd w:id="4"/>
      <w:r>
        <w:rPr>
          <w:rFonts w:eastAsia="Times New Roman" w:cs="Calibri"/>
          <w:sz w:val="24"/>
          <w:szCs w:val="24"/>
          <w:lang w:eastAsia="hr-HR"/>
        </w:rPr>
        <w:t>Početna neto cijena (bez poreza na dodanu vrijednost) plinovoda iz točke I. ovog natječaja iznosi 57.300,00 eu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5" w:name="_Hlk190166422"/>
      <w:bookmarkEnd w:id="5"/>
      <w:r>
        <w:rPr>
          <w:rFonts w:eastAsia="Times New Roman" w:cs="Calibri"/>
          <w:sz w:val="24"/>
          <w:szCs w:val="24"/>
          <w:lang w:eastAsia="hr-HR"/>
        </w:rPr>
        <w:t>Ponuđena kupoprodajna cijena ne može biti manja od početne neto cijene koja se traži ovim natječaj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6" w:name="_Hlk190166858"/>
      <w:r>
        <w:rPr>
          <w:rFonts w:eastAsia="Times New Roman" w:cs="Calibri"/>
          <w:sz w:val="24"/>
          <w:szCs w:val="24"/>
          <w:lang w:eastAsia="hr-HR"/>
        </w:rPr>
        <w:t xml:space="preserve">Kupac plinovoda osim obveze plaćanja kupoprodajne cijene plinovoda također preuzima obvezu plaćanja poreznih obveza koje proizlaze iz kupoprodaje plinovoda. </w:t>
      </w:r>
      <w:bookmarkEnd w:id="6"/>
      <w:r>
        <w:rPr>
          <w:rFonts w:eastAsia="Times New Roman" w:cs="Calibri"/>
          <w:sz w:val="24"/>
          <w:szCs w:val="24"/>
          <w:lang w:eastAsia="hr-HR"/>
        </w:rPr>
        <w:t>Porezne obveze plaćaju se sukladno pozitivnim propisima Republike Hrvatske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7" w:name="_Hlk206566435"/>
      <w:bookmarkStart w:id="8" w:name="_Hlk206497642"/>
      <w:bookmarkStart w:id="9" w:name="_Hlk206394157"/>
      <w:bookmarkStart w:id="10" w:name="_Hlk206394109"/>
      <w:bookmarkEnd w:id="7"/>
      <w:bookmarkEnd w:id="9"/>
      <w:bookmarkEnd w:id="10"/>
      <w:r>
        <w:rPr>
          <w:rFonts w:eastAsia="Times New Roman" w:cs="Calibri"/>
          <w:sz w:val="24"/>
          <w:szCs w:val="24"/>
          <w:lang w:eastAsia="hr-HR"/>
        </w:rPr>
        <w:t xml:space="preserve">Rok za podnošenje ponuda teče </w:t>
      </w: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od </w:t>
      </w:r>
      <w:bookmarkStart w:id="11" w:name="_Hlk190166534"/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dana objave Javnog natječaja do 15.09.2025. </w:t>
      </w:r>
      <w:bookmarkEnd w:id="11"/>
      <w:r>
        <w:rPr>
          <w:rFonts w:eastAsia="Times New Roman" w:cs="Calibri"/>
          <w:b/>
          <w:bCs/>
          <w:sz w:val="24"/>
          <w:szCs w:val="24"/>
          <w:lang w:eastAsia="hr-HR"/>
        </w:rPr>
        <w:t>godine do 14.00 sati</w:t>
      </w:r>
      <w:bookmarkEnd w:id="8"/>
      <w:r>
        <w:rPr>
          <w:rFonts w:eastAsia="Times New Roman" w:cs="Calibri"/>
          <w:b/>
          <w:bCs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  <w:bookmarkStart w:id="12" w:name="_Hlk206566435"/>
      <w:bookmarkStart w:id="13" w:name="_Hlk206566435"/>
      <w:bookmarkEnd w:id="13"/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Ponude na natječaj dostavljaju se putem pošte preporučeno ili se predaju neposredno na adresu Prodavatelja KOMUNALNI CENTAR IVANIĆ-GRAD d.o.o., Omladinska ulica 30,     10310 Ivanić-Grad, u zatvorenoj omotnici s naznakom: </w:t>
      </w:r>
      <w:r>
        <w:rPr>
          <w:rFonts w:eastAsia="Times New Roman" w:cs="Calibri"/>
          <w:b/>
          <w:bCs/>
          <w:sz w:val="24"/>
          <w:szCs w:val="24"/>
          <w:lang w:eastAsia="hr-HR"/>
        </w:rPr>
        <w:t>„PONUDA NA JAVNI NATJEČAJ ZA PRODAJU PLINOVODA – NE OTVARAJ“</w:t>
      </w:r>
      <w:r>
        <w:rPr>
          <w:rFonts w:eastAsia="Times New Roman" w:cs="Calibri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Ovaj Javni natječaj bit će objavljen u Narodnim novinama, na internetskoj stranici Prodavatelja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hr-HR"/>
          </w:rPr>
          <w:t>www.kcig.hr</w:t>
        </w:r>
      </w:hyperlink>
      <w:r>
        <w:rPr>
          <w:rFonts w:eastAsia="Times New Roman" w:cs="Calibri"/>
          <w:sz w:val="24"/>
          <w:szCs w:val="24"/>
          <w:lang w:eastAsia="hr-HR"/>
        </w:rPr>
        <w:t xml:space="preserve"> i na oglasnoj ploči na adresi Prodavatelj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Rok za dostavu ponuda je </w:t>
      </w: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15.09.2025. godine do 14.00 sati </w:t>
      </w:r>
      <w:r>
        <w:rPr>
          <w:rFonts w:eastAsia="Times New Roman" w:cs="Calibri"/>
          <w:sz w:val="24"/>
          <w:szCs w:val="24"/>
          <w:lang w:eastAsia="hr-HR"/>
        </w:rPr>
        <w:t>bez obzira na način dostav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14" w:name="_Hlk206566502"/>
      <w:bookmarkEnd w:id="14"/>
      <w:r>
        <w:rPr>
          <w:rFonts w:eastAsia="Times New Roman" w:cs="Calibri"/>
          <w:sz w:val="24"/>
          <w:szCs w:val="24"/>
          <w:lang w:eastAsia="hr-HR"/>
        </w:rPr>
        <w:t>Danom predaje odnosno dostave ponude smatra se dan kad je ponuda neposredno zaprimljena na adresi Prodavatel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hr-HR"/>
        </w:rPr>
      </w:pPr>
      <w:bookmarkStart w:id="15" w:name="_Hlk206566502"/>
      <w:bookmarkEnd w:id="15"/>
      <w:r>
        <w:rPr>
          <w:rFonts w:eastAsia="Times New Roman" w:cs="Calibri"/>
          <w:bCs/>
          <w:sz w:val="24"/>
          <w:szCs w:val="24"/>
          <w:lang w:eastAsia="hr-HR"/>
        </w:rPr>
        <w:t xml:space="preserve">Obrazac ponude dostupan je na internetskoj stranici Prodavatelja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hr-HR"/>
          </w:rPr>
          <w:t>www.kcig.hr</w:t>
        </w:r>
      </w:hyperlink>
      <w:r>
        <w:rPr>
          <w:rFonts w:eastAsia="Times New Roman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bCs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  <w:bookmarkStart w:id="16" w:name="_Hlk206394157"/>
      <w:bookmarkStart w:id="17" w:name="_Hlk206394157"/>
      <w:bookmarkEnd w:id="17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18" w:name="_Hlk206394307"/>
      <w:bookmarkStart w:id="19" w:name="_Hlk190166762"/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Javno otvaranje ponuda održat će se 16.09.2025. godine u 12,00 sati </w:t>
      </w:r>
      <w:r>
        <w:rPr>
          <w:rFonts w:eastAsia="Times New Roman" w:cs="Calibri"/>
          <w:sz w:val="24"/>
          <w:szCs w:val="24"/>
          <w:lang w:eastAsia="hr-HR"/>
        </w:rPr>
        <w:t>u prostorijama Prodavatelja na adresi Omladinska ulica 30, Ivanić-Grad.</w:t>
      </w:r>
      <w:bookmarkEnd w:id="19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20" w:name="_Hlk206394307"/>
      <w:r>
        <w:rPr>
          <w:rFonts w:eastAsia="Times New Roman" w:cs="Calibri"/>
          <w:sz w:val="24"/>
          <w:szCs w:val="24"/>
          <w:lang w:eastAsia="hr-HR"/>
        </w:rPr>
        <w:t>Odluku o odabiru najpovoljnijeg ponuditelja donosi direktor trgovačkog društva Komunalni centar Ivanić-Grad d.o.o. na prijedlog imenovanog Povjerenstva</w:t>
      </w:r>
      <w:bookmarkEnd w:id="20"/>
      <w:r>
        <w:rPr>
          <w:rFonts w:eastAsia="Times New Roman" w:cs="Calibri"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  <w:bookmarkStart w:id="21" w:name="_Hlk206394109"/>
      <w:bookmarkStart w:id="22" w:name="_Hlk206394109"/>
      <w:bookmarkEnd w:id="22"/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bookmarkStart w:id="23" w:name="_Hlk206394375"/>
      <w:bookmarkEnd w:id="23"/>
      <w:r>
        <w:rPr>
          <w:rFonts w:eastAsia="Times New Roman" w:cs="Calibri"/>
          <w:sz w:val="24"/>
          <w:szCs w:val="24"/>
          <w:lang w:eastAsia="hr-HR"/>
        </w:rPr>
        <w:t>Pravo sudjelovanja u ovom Javnom natječaju imaju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ičke osobe državljani Republike Hrvatske i državljani država članica Europske unije</w:t>
      </w:r>
      <w:r>
        <w:rPr>
          <w:rFonts w:eastAsia="Times New Roman" w:cs="Calibri"/>
          <w:sz w:val="24"/>
          <w:szCs w:val="24"/>
          <w:lang w:eastAsia="hr-HR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pravne osobe registrirane u Republici Hrvatskoj i državama članicama Europske unije</w:t>
      </w:r>
      <w:r>
        <w:rPr>
          <w:rFonts w:eastAsia="Times New Roman" w:cs="Calibri"/>
          <w:sz w:val="24"/>
          <w:szCs w:val="24"/>
          <w:lang w:eastAsia="hr-HR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ostale strane fizičke i pravne osobe ako su državljani države s kojom postoji uzajamnost za stjecanje prava vlasništva na nekretninama u Republici Hrvatskoj, a prema popisu država dostupnom na sljedećoj poveznici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mpu.gov.hr/informacije-o-uzajamnosti-u-stjecanju-prava-vlasnistva-nekretnina-izmedju-republike-hrvatske-i-drzava-izvan-europske-unije-republike-island-knezevine-lihtenstajn-kraljevine-norveske-te-svicarske-konfederacije/6186</w:t>
        </w:r>
      </w:hyperlink>
      <w:r>
        <w:rPr>
          <w:rFonts w:cs="Calibri"/>
          <w:sz w:val="24"/>
          <w:szCs w:val="24"/>
        </w:rPr>
        <w:t>,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24" w:name="_Hlk206394375"/>
      <w:bookmarkStart w:id="25" w:name="_Hlk206411089"/>
      <w:bookmarkEnd w:id="24"/>
      <w:bookmarkEnd w:id="25"/>
      <w:r>
        <w:rPr>
          <w:rFonts w:eastAsia="Times New Roman" w:cs="Calibri"/>
          <w:sz w:val="24"/>
          <w:szCs w:val="24"/>
          <w:lang w:eastAsia="hr-HR"/>
        </w:rPr>
        <w:t>pod uvjetom da svi prethodno navedeni nemaju dugovanja prema Prodavatelju, Gradu  Ivanić-Gradu i Republici Hrvatsko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  <w:bookmarkStart w:id="26" w:name="_Hlk206411089"/>
      <w:bookmarkStart w:id="27" w:name="_Hlk206411089"/>
      <w:bookmarkEnd w:id="27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28" w:name="_Hlk206394943"/>
      <w:r>
        <w:rPr>
          <w:rFonts w:eastAsia="Times New Roman" w:cs="Calibri"/>
          <w:sz w:val="24"/>
          <w:szCs w:val="24"/>
          <w:lang w:eastAsia="hr-HR"/>
        </w:rPr>
        <w:t>Pisana ponuda mora obavezno sadržavati sljedeće:</w:t>
      </w:r>
      <w:bookmarkEnd w:id="28"/>
    </w:p>
    <w:p>
      <w:pPr>
        <w:pStyle w:val="Odlomakpopisa"/>
        <w:numPr>
          <w:ilvl w:val="0"/>
          <w:numId w:val="3"/>
        </w:numPr>
        <w:shd w:fill="FFFFFF" w:val="clear"/>
        <w:spacing w:lineRule="auto" w:line="240" w:before="0" w:after="0"/>
        <w:ind w:left="284" w:hanging="142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bookmarkStart w:id="29" w:name="_Hlk206394820"/>
      <w:bookmarkEnd w:id="29"/>
      <w:r>
        <w:rPr>
          <w:rFonts w:eastAsia="Times New Roman" w:cs="Calibri"/>
          <w:sz w:val="24"/>
          <w:szCs w:val="24"/>
          <w:lang w:eastAsia="hr-HR"/>
        </w:rPr>
        <w:t>popunjen Obrazac ponude,</w:t>
      </w:r>
    </w:p>
    <w:p>
      <w:pPr>
        <w:pStyle w:val="Odlomakpopisa"/>
        <w:numPr>
          <w:ilvl w:val="0"/>
          <w:numId w:val="3"/>
        </w:numPr>
        <w:shd w:fill="FFFFFF" w:val="clear"/>
        <w:spacing w:lineRule="auto" w:line="240" w:before="0" w:after="0"/>
        <w:ind w:left="284" w:hanging="142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popunjenu Izjavu o prihvaćanju uvjeta Javnog natječaja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dokaz o hrvatskom državljanstvu za domaću fizičku osobu i fizičku osobu - obrtnika, odnosno preslika putovnice za stranu fizičku osobu i fizičku osobu – obrtnika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 pravne osobe izvod iz sudskog ili drugog odgovarajućeg registra, ne stariji od 90 dana računajući od dana početka postupka natječaja, odnosno za obrtnike preslika rješenja ili obrtnice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cs="Calibri"/>
          <w:sz w:val="24"/>
          <w:szCs w:val="24"/>
        </w:rPr>
      </w:pPr>
      <w:bookmarkStart w:id="30" w:name="_Hlk206410767"/>
      <w:bookmarkEnd w:id="30"/>
      <w:r>
        <w:rPr>
          <w:rFonts w:cs="Calibri"/>
          <w:sz w:val="24"/>
          <w:szCs w:val="24"/>
        </w:rPr>
        <w:t>- potvrda Prodavatelja da ponuditelj nema nepodmirenih dospjelih obveza prema Prodavatelju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cs="Calibri"/>
          <w:sz w:val="24"/>
          <w:szCs w:val="24"/>
        </w:rPr>
      </w:pPr>
      <w:bookmarkStart w:id="31" w:name="_Hlk206410767"/>
      <w:bookmarkEnd w:id="31"/>
      <w:r>
        <w:rPr>
          <w:rFonts w:cs="Calibri"/>
          <w:sz w:val="24"/>
          <w:szCs w:val="24"/>
        </w:rPr>
        <w:t xml:space="preserve">- potvrda Grada Ivanić-Grada da ponuditelj nema nepodmirenih dospjelih obveza prema Gradu Ivanić-Gradu, </w:t>
      </w:r>
    </w:p>
    <w:p>
      <w:pPr>
        <w:pStyle w:val="Odlomakpopisa"/>
        <w:numPr>
          <w:ilvl w:val="0"/>
          <w:numId w:val="3"/>
        </w:numPr>
        <w:spacing w:before="0" w:after="0"/>
        <w:ind w:left="284" w:hanging="142"/>
        <w:contextualSpacing/>
        <w:rPr/>
      </w:pPr>
      <w:r>
        <w:rPr>
          <w:rFonts w:eastAsia="Times New Roman" w:cs="Calibri"/>
          <w:sz w:val="24"/>
          <w:szCs w:val="24"/>
          <w:lang w:eastAsia="hr-HR"/>
        </w:rPr>
        <w:t>potvrda Porezne uprave o stanju duga koja ne smije biti starija od 30 dana računajući od dana početka postupka ovog Javnog natječaja,</w:t>
      </w:r>
    </w:p>
    <w:p>
      <w:pPr>
        <w:pStyle w:val="Odlomakpopisa"/>
        <w:numPr>
          <w:ilvl w:val="0"/>
          <w:numId w:val="3"/>
        </w:numPr>
        <w:shd w:fill="FFFFFF" w:val="clear"/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BON-2 ili SOL-2 (podaci o solventnosti) za obrtnike i pravne osobe, kojima ponuditelj dokazuje solventnost u posljednjih 6 mjeseci od dana početka postupka ovog Javnog natječaja,</w:t>
      </w:r>
    </w:p>
    <w:p>
      <w:pPr>
        <w:pStyle w:val="Odlomakpopisa"/>
        <w:numPr>
          <w:ilvl w:val="0"/>
          <w:numId w:val="3"/>
        </w:numPr>
        <w:shd w:fill="FFFFFF" w:val="clear"/>
        <w:spacing w:lineRule="auto" w:line="240" w:before="0" w:after="0"/>
        <w:ind w:left="284" w:hanging="142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</w:rPr>
        <w:t>dokaz o uplaćenoj jamčevini.</w:t>
      </w:r>
    </w:p>
    <w:p>
      <w:pPr>
        <w:pStyle w:val="Odlomakpopisa"/>
        <w:shd w:fill="FFFFFF" w:val="clear"/>
        <w:spacing w:lineRule="auto" w:line="240" w:before="0" w:after="0"/>
        <w:ind w:left="284" w:hanging="142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Na zahtjev Prodavatelja ponuditelj je dužan predočiti izvornike ili ovjerene preslike izvornika dostavljenih priloga koji su sastavni dio ponude.</w:t>
      </w:r>
    </w:p>
    <w:p>
      <w:pPr>
        <w:pStyle w:val="Odlomakpopisa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Ponuditelji su dužni uplatiti jamčevinu </w:t>
      </w:r>
      <w:r>
        <w:rPr>
          <w:rFonts w:eastAsia="Times New Roman" w:cs="Calibri"/>
          <w:sz w:val="24"/>
          <w:szCs w:val="24"/>
        </w:rPr>
        <w:t xml:space="preserve">u visini 5% od utvrđene početne cijene plinovoda </w:t>
      </w:r>
      <w:r>
        <w:rPr>
          <w:rFonts w:eastAsia="Times New Roman" w:cs="Calibri"/>
          <w:sz w:val="24"/>
          <w:szCs w:val="24"/>
          <w:lang w:eastAsia="hr-HR"/>
        </w:rPr>
        <w:t>na transakcijski račun Prodavatelja koji se vodi u Raiffeisenbank Austria d.d.,                          IBAN: HR0424840081105336035, model: HR00, poziv na broj: OIB ponuditelja,               SWIFT: RZBHHR2X, s naznakom „Jamčevina za javni natječaj za prodaju plinovoda“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Odabranom ponuditelju jamčevina će se uračunati u kupoprodajnu cijenu, a ostalim ponuditeljima čije ponude nisu odabrane kao najpovoljnije, jamčevina će se beskamatno vratiti u roku od 8 dana od dana donošenja odluke Prodavatelja o rezultatu provedenog natječa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Ponuditelji čije ponude nisu odabrane kao najpovoljnije bit će obaviješteni u roku 8 dana od dana donošenja Odluke Prodavatel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Nepravodobno prispjele i nepotpune ponude neće se razmatra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  <w:bookmarkStart w:id="32" w:name="_Hlk206394820"/>
      <w:bookmarkStart w:id="33" w:name="_Hlk206394820"/>
      <w:bookmarkEnd w:id="33"/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34" w:name="_Hlk206395218"/>
      <w:bookmarkEnd w:id="34"/>
      <w:r>
        <w:rPr>
          <w:rFonts w:eastAsia="Times New Roman" w:cs="Calibri"/>
          <w:sz w:val="24"/>
          <w:szCs w:val="24"/>
          <w:lang w:eastAsia="hr-HR"/>
        </w:rPr>
        <w:t xml:space="preserve">Obrazac ponude kao i Izjava o prihvaćanju uvjeta Javnog natječaja može se preuzeti na internetskoj stranici Prodavatelja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hr-HR"/>
          </w:rPr>
          <w:t>www.kcig.hr</w:t>
        </w:r>
      </w:hyperlink>
      <w:r>
        <w:rPr>
          <w:rFonts w:eastAsia="Times New Roman" w:cs="Calibri"/>
          <w:sz w:val="24"/>
          <w:szCs w:val="24"/>
          <w:lang w:eastAsia="hr-HR"/>
        </w:rPr>
        <w:t xml:space="preserve"> , dobiti na adresi Prodavatelja ili će ga Prodavatelj dostaviti na traženje zainteresiranih oso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  <w:bookmarkStart w:id="35" w:name="_Hlk206395218"/>
      <w:bookmarkStart w:id="36" w:name="_Hlk206395218"/>
      <w:bookmarkEnd w:id="36"/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Najpovoljnijom ponudom smatrat će se ona ponuda koja uz ispunjenje svih uvjeta natječaja sadrži najviši iznos ponuđene cije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Ako su dva ili više ponuditelja ponudila istu cijenu najboljim ponuditeljem će se smatrati onaj koji je prvi predao ponud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37" w:name="_Hlk206395369"/>
      <w:bookmarkEnd w:id="37"/>
      <w:r>
        <w:rPr>
          <w:rFonts w:eastAsia="Times New Roman" w:cs="Calibri"/>
          <w:sz w:val="24"/>
          <w:szCs w:val="24"/>
          <w:lang w:eastAsia="hr-HR"/>
        </w:rPr>
        <w:t>Odabrani ponuditelj dužan je u roku od petnaest (15) dana od dana primitka odluke o odabiru najpovoljnijeg ponuditelja sklopiti s Prodavateljem ugovor o kupoprodaji. Iznos utvrđene kupoprodajne cijene odabrani ponuditelj dužan je uplatiti na račun Prodavatelja u roku od 15 dana, računajući od dana sklapanja ugovora o kupoproda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U slučaju da odabrani ponuditelj u </w:t>
      </w:r>
      <w:r>
        <w:rPr>
          <w:rFonts w:eastAsia="Times New Roman" w:cs="Calibri"/>
          <w:bCs/>
          <w:sz w:val="24"/>
          <w:szCs w:val="24"/>
          <w:lang w:eastAsia="hr-HR"/>
        </w:rPr>
        <w:t>roku od petnaest (15) dana</w:t>
      </w:r>
      <w:r>
        <w:rPr>
          <w:rFonts w:eastAsia="Times New Roman" w:cs="Calibri"/>
          <w:sz w:val="24"/>
          <w:szCs w:val="24"/>
          <w:lang w:eastAsia="hr-HR"/>
        </w:rPr>
        <w:t xml:space="preserve"> od dana primitka odluke o odabiru najpovoljnijeg ponuditelja ne sklopi ugovor o kupoprodaji plinovoda sa Prodavateljem, smatrat će se da je odustao od kupnje i gubi pravo na povrat uplaćene jamčevine. U tom slučaju Prodavatelj će odabrati kao najpovoljnijeg ponuditelja sljedećeg ponuditelja koji je ponudio najveći novčani iznos u odnosu na ponuditelja koji nije sklopio kupoprodajni ugov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  <w:bookmarkStart w:id="38" w:name="_Hlk206395369"/>
      <w:bookmarkStart w:id="39" w:name="_Hlk206395369"/>
      <w:bookmarkEnd w:id="39"/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40" w:name="_Hlk206395415"/>
      <w:bookmarkStart w:id="41" w:name="_Hlk190167073"/>
      <w:bookmarkEnd w:id="40"/>
      <w:bookmarkEnd w:id="41"/>
      <w:r>
        <w:rPr>
          <w:rFonts w:eastAsia="Times New Roman" w:cs="Calibri"/>
          <w:sz w:val="24"/>
          <w:szCs w:val="24"/>
          <w:lang w:eastAsia="hr-HR"/>
        </w:rPr>
        <w:t>Elaborat procjene može svaka zainteresirana osoba dobiti na uvid u prostorijama Prodavatelja svakog radnog dana od 8.00 do 14.00 sati, uz prethodnu najavu kao i odgovore, informacije i pojašnjenja na postavljene upite. Sve odgovore, informacije i pojašnjenja na postavljene upite može se dobiti na telefon broj: +385 1 2831 05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Također se svi upiti, zahtjevi za dodatnim informacijama i pojašnjenja mogu podnositi pisanim putem i to poštom, elektroničkom poštom na adresu martina.turk@kcig.hr ili neposrednom predajom na adresi Prodavatelja, a Prodavatelj će odgovorit na upite slanjem odgovora na adresu elektroničke pošte ponuditelja navedene u upi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Podnošenjem ponude smatra se da je ponuditelj izvršio pregled stanja plinovoda koji su predmet ovog Javnog natječaja, pregledao Elaborat procjene, utvrdio sve činjenice i okolnosti koje su bitne za predmet prodaje i utvrdio sve relevantne tehničke podatke te se stoga prodaja obavlja po načelu „viđeno-kupljeno“. Isključeni su bilo kakvi naknadni prigovori na stvarne ili pravne nedostatke kupoprodaj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  <w:bookmarkStart w:id="42" w:name="_Hlk190167073"/>
      <w:bookmarkStart w:id="43" w:name="_Hlk190167073"/>
      <w:bookmarkEnd w:id="43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Podnošenjem ponude na natječaj smatra se da je ponuditelj dao privolu za obradu njegovih osobnih podataka u svrhu provođenja ovog Javnog natječa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44" w:name="_Hlk206410616"/>
      <w:bookmarkStart w:id="45" w:name="_Hlk206410501"/>
      <w:bookmarkEnd w:id="45"/>
      <w:r>
        <w:rPr>
          <w:rFonts w:eastAsia="Times New Roman" w:cs="Calibri"/>
          <w:sz w:val="24"/>
          <w:szCs w:val="24"/>
          <w:lang w:eastAsia="hr-HR"/>
        </w:rPr>
        <w:t>Prodavatelj zadržava pravo poništiti ovaj Javni natječaj bez posebnog obrazloženja i bez snošenja novčanih i svih drugih eventualnih posljedica, kao i ne prihvatiti niti jednu zaprimljenu ponud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46" w:name="_Hlk206410616"/>
      <w:r>
        <w:rPr>
          <w:rFonts w:eastAsia="Times New Roman" w:cs="Calibri"/>
          <w:sz w:val="24"/>
          <w:szCs w:val="24"/>
          <w:lang w:eastAsia="hr-HR"/>
        </w:rPr>
        <w:t>U slučaju da Prodavatelj poništi natječaj, odnosno ne prihvati niti jednu zaprimljenu ponudu, obvezuje se na povrat uplaćene jamčevine.</w:t>
      </w:r>
      <w:bookmarkEnd w:id="46"/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  <w:bookmarkStart w:id="47" w:name="_Hlk206410501"/>
      <w:bookmarkStart w:id="48" w:name="_Hlk206410501"/>
      <w:bookmarkEnd w:id="48"/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  <w:bookmarkStart w:id="49" w:name="_Hlk206395415"/>
      <w:bookmarkStart w:id="50" w:name="_Hlk206395415"/>
      <w:bookmarkEnd w:id="5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hr-HR"/>
        </w:rPr>
        <w:tab/>
        <w:tab/>
        <w:tab/>
        <w:tab/>
        <w:tab/>
        <w:tab/>
        <w:tab/>
        <w:t>Komunalni centar Ivanić-Grad d.o.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irektor: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Mario Mikulić, ing. građ.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color w:val="29364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ig.hr/" TargetMode="External"/><Relationship Id="rId3" Type="http://schemas.openxmlformats.org/officeDocument/2006/relationships/hyperlink" Target="http://www.kcig.hr/" TargetMode="External"/><Relationship Id="rId4" Type="http://schemas.openxmlformats.org/officeDocument/2006/relationships/hyperlink" Target="https://mpu.gov.hr/informacije-o-uzajamnosti-u-stjecanju-prava-vlasnistva-nekretnina-izmedju-republike-hrvatske-i-drzava-izvan-europske-unije-republike-island-knezevine-lihtenstajn-kraljevine-norveske-te-svicarske-konfederacije/6186" TargetMode="External"/><Relationship Id="rId5" Type="http://schemas.openxmlformats.org/officeDocument/2006/relationships/hyperlink" Target="http://www.kcig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8:00Z</dcterms:created>
  <dc:creator>Tatjana Popovac</dc:creator>
  <dc:description/>
  <cp:keywords/>
  <dc:language>en-US</dc:language>
  <cp:lastModifiedBy>Mario Mikulić</cp:lastModifiedBy>
  <cp:lastPrinted>2025-08-21T10:46:00Z</cp:lastPrinted>
  <dcterms:modified xsi:type="dcterms:W3CDTF">2025-08-21T12:08:00Z</dcterms:modified>
  <cp:revision>216</cp:revision>
  <dc:subject/>
  <dc:title/>
</cp:coreProperties>
</file>