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BRAZAC PONUDE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RODAVATELJ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KOMUNALNI CENTAR IVANIĆ-GRAD d.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Sjedište:                   Omladinska ulica 30, 10310 Ivanić-Grad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OIB:                         770380757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ONUDITELJ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Naziv:                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jedište/adresa: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OIB:                    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računa:       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vod o tome je l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nuditelj u sustavu PDV-a  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Adresa e-pošte (e-mail)    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Kontakt osoba ponuditelja (ime i prezime)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telefona:       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</w:tblGrid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CIJENA PONU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(brojkama i slovim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ijena (izražena u eurima)</w:t>
            </w:r>
          </w:p>
        </w:tc>
      </w:tr>
      <w:tr>
        <w:trPr>
          <w:trHeight w:val="4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ijena bez PDV-a (brojkama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ijena bez PDV-a (slovima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Cijena ponude odnosi se na Javni natječaj za prodaju plinovoda                   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406-11/25-01/02, URBROJ: 238/10-151-10-25-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ROK VALJANOSTI PONUDE:          (MIN 60 DANA) 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ATUM   PONUDE:</w:t>
      </w:r>
      <w:r>
        <w:rPr>
          <w:rFonts w:eastAsia="Times New Roman" w:cs="Arial" w:ascii="Arial" w:hAnsi="Arial"/>
          <w:sz w:val="24"/>
          <w:szCs w:val="24"/>
          <w:lang w:eastAsia="hr-HR"/>
        </w:rPr>
        <w:tab/>
        <w:t xml:space="preserve">                  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POTPIS  I PEČAT  PONUDITELJA:    </w:t>
      </w:r>
      <w:r>
        <w:rPr>
          <w:rFonts w:eastAsia="Times New Roman" w:cs="Arial" w:ascii="Arial" w:hAnsi="Arial"/>
          <w:sz w:val="24"/>
          <w:szCs w:val="24"/>
          <w:lang w:eastAsia="hr-HR"/>
        </w:rPr>
        <w:t>_______________________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29364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8:00Z</dcterms:created>
  <dc:creator>Tatjana Popovac</dc:creator>
  <dc:description/>
  <cp:keywords/>
  <dc:language>en-US</dc:language>
  <cp:lastModifiedBy>Mario Mikulić</cp:lastModifiedBy>
  <cp:lastPrinted>2025-08-21T09:01:00Z</cp:lastPrinted>
  <dcterms:modified xsi:type="dcterms:W3CDTF">2025-08-21T12:10:00Z</dcterms:modified>
  <cp:revision>208</cp:revision>
  <dc:subject/>
  <dc:title/>
</cp:coreProperties>
</file>