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ALNI CENTAR IVANIĆ-GRAD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IĆ-GRAD, Omladinska ulica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: DI – 63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ić-Grad, 27.08.2025.</w:t>
      </w:r>
    </w:p>
    <w:p>
      <w:pPr>
        <w:pStyle w:val="TextBody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9. Izjave o osnivanju Društva s ograničenom odgovornošću - Komunalni centar Ivanić-Grad d.o.o., Ivanić-Grad, Omladinska ulica 30, direktor Komunalnog centra Ivanić-Grad d.o.o. donio je slj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DLUKU</w:t>
      </w:r>
    </w:p>
    <w:p>
      <w:pPr>
        <w:pStyle w:val="TextBody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 DONOŠENJU II. IZMJENA I DOPUNA PLANA NABAVE DUGOTRAJNE IMOVINE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</w:rPr>
        <w:t>KOMUNALNOG CENTRA IVANIĆ-GRAD d.o.o. ZA 2025. GODIN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Ovom II. izmjenom i dopunom Plana nabave dugotrajne imovine Komunalnog centra Ivanić-Grad d.o.o. za 2025. godinu utvrđuje se nabava dugotrajne imovine Komunalnog centra Ivanić-Grad d.o.o. za 2025. godinu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U slučaju potrebe za izmjenom Plana nabave dugotrajne imovine iste se moraju objaviti kao i p</w:t>
      </w:r>
      <w:r>
        <w:rPr>
          <w:rFonts w:cs="Arial" w:ascii="Arial" w:hAnsi="Arial"/>
          <w:b w:val="false"/>
          <w:lang w:val="hr-HR"/>
        </w:rPr>
        <w:t>rethodni P</w:t>
      </w:r>
      <w:r>
        <w:rPr>
          <w:rFonts w:cs="Arial" w:ascii="Arial" w:hAnsi="Arial"/>
          <w:b w:val="false"/>
        </w:rPr>
        <w:t>lan nabave dugotrajne imovine. Izmjene i dopune u odnosu na p</w:t>
      </w:r>
      <w:r>
        <w:rPr>
          <w:rFonts w:cs="Arial" w:ascii="Arial" w:hAnsi="Arial"/>
          <w:b w:val="false"/>
          <w:lang w:val="hr-HR"/>
        </w:rPr>
        <w:t>rethodn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hr-HR"/>
        </w:rPr>
        <w:t>P</w:t>
      </w:r>
      <w:r>
        <w:rPr>
          <w:rFonts w:cs="Arial" w:ascii="Arial" w:hAnsi="Arial"/>
          <w:b w:val="false"/>
        </w:rPr>
        <w:t xml:space="preserve">lan nabave dugotrajne imovine označavati će se </w:t>
      </w:r>
      <w:r>
        <w:rPr>
          <w:rFonts w:cs="Arial" w:ascii="Arial" w:hAnsi="Arial"/>
          <w:b w:val="false"/>
          <w:lang w:val="hr-HR"/>
        </w:rPr>
        <w:t>drugom bojom ili će se izmjena i dopuna naznačiti na drugačiji način ovisno što se Planu nabave dugotrajne imovine izmjenjuje i dopunjuje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  <w:gridCol w:w="4300"/>
      </w:tblGrid>
      <w:tr>
        <w:trPr>
          <w:trHeight w:val="6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O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A NABAVA BEZ PDV-a (EUR)</w:t>
            </w:r>
          </w:p>
        </w:tc>
      </w:tr>
      <w:tr>
        <w:trPr>
          <w:trHeight w:val="6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ilice (kosilice razne)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javnih zelenih površina i dr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30,00</w:t>
            </w:r>
          </w:p>
        </w:tc>
      </w:tr>
      <w:tr>
        <w:trPr>
          <w:trHeight w:val="6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čer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javnih zelenih površina i dr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30,00</w:t>
            </w:r>
          </w:p>
        </w:tc>
      </w:tr>
      <w:tr>
        <w:trPr>
          <w:trHeight w:val="6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or - za potrebu radnih prostor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trebe prozračivanja radionice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>
          <w:trHeight w:val="6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or - za potrebu radnih prostor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trebe ventiliranja-prozračivanja radionice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6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orne škare, motorne pile, puhači i dr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javnih površina i dr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6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ći za grijanje prostor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potrebe radnih prostor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6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bava traktora putem financijskog leasinga – od dana nabave u trajanju 5 godina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javnih površina i dr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ti, oprema i sl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zelenih i javnih površina, objekata i dr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a oprema (računala, monitori, printeri i sl.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vljanje računovodstvenih, administratorskih i dr. uredskih poslov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dski namještaj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redske i dr. potre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1.500,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atski ručni alati ili ručni alati s ugrađenim motorom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na visini radi održavanja drveća, montaža i održavanje na objektima i dr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na vozil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radnika, opreme, strojeva i dr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paketi i informacijski sustavi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dstvo i ostal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 uređaji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potrebe groblja i radionic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trebe obavljanja administrativnih poslov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las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trebe groblj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videonadzor - kamere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trebe groblj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nosna video kamer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trebe dimnjačarstv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đaj za analizu dimnih plinova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trebe dimnjačarstva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a skel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trebe održavanja objekata i dr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rikolica-poluprikolica za prijevoz strojeva za košnju i dr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Za potrebe prijevoza strojeva za košnju i dr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lightGray"/>
              </w:rPr>
              <w:t>5.0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 xml:space="preserve">Zimska oprema - posipač za sol i sipinu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Za potrebe obavljanja poslova zimske službe (posipavanje soli i sipine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lightGray"/>
              </w:rPr>
              <w:t>14.0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anitarni kontejner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Za potrebe radnik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lightGray"/>
              </w:rPr>
              <w:t>14.000,00</w:t>
            </w:r>
          </w:p>
        </w:tc>
      </w:tr>
      <w:tr>
        <w:trPr>
          <w:trHeight w:val="46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Kolica za prijevoz pokojnik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Za potrebe groblj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lightGray"/>
              </w:rPr>
              <w:t>3.000,00</w:t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</w:rPr>
        <w:t xml:space="preserve">Ove II. izmjene i dopune Plana nabave dugotrajne imovine Komunalnog centra Ivanić-Grad d.o.o. za 2025. godinu objavit će se na </w:t>
      </w:r>
      <w:r>
        <w:rPr>
          <w:rFonts w:cs="Arial" w:ascii="Arial" w:hAnsi="Arial"/>
          <w:b w:val="false"/>
          <w:lang w:val="hr-HR"/>
        </w:rPr>
        <w:t>internetskoj stranici Komunalnog centra Ivanić-Grad d.o.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.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Ova Odluka stupa na snagu danom donošen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Komunalni centar Ivanić-Grad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irek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Mario Mikulić, ing. građ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153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/>
      <w:bCs/>
      <w:sz w:val="24"/>
      <w:szCs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7:00Z</dcterms:created>
  <dc:creator>Mario</dc:creator>
  <dc:description/>
  <cp:keywords/>
  <dc:language>en-US</dc:language>
  <cp:lastModifiedBy>Mario Mikulić</cp:lastModifiedBy>
  <cp:lastPrinted>2025-07-25T09:28:00Z</cp:lastPrinted>
  <dcterms:modified xsi:type="dcterms:W3CDTF">2025-09-02T06:00:00Z</dcterms:modified>
  <cp:revision>402</cp:revision>
  <dc:subject/>
  <dc:title>REPUBLIKA HRVATSKA</dc:title>
</cp:coreProperties>
</file>